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 февраля  2011г. № 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жилого фонда на 2011-201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правительственной комиссии Республике Марий Эл по предупреждения и ликвидации чрезвычайных ситуаций и обеспечению пожарной безопасности от 2 декабря 2010г. №26 «О состоянии обеспечения пожарной безопасности населенных пунктов Республике Марий Эл», части касающейся администрации муниципального образования городского поселения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960" w:firstLine="480"/>
        <w:jc w:val="both"/>
        <w:rPr/>
      </w:pPr>
      <w:r>
        <w:rPr>
          <w:sz w:val="28"/>
          <w:szCs w:val="28"/>
        </w:rPr>
        <w:t>Целевую программу муниципального образования «Городское поселение Звенигово» «Пожарная безопасность жилого фонда на 2011-2014 гг.» (Приложение 1);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вышению противопожарной устойчивости муниципального образования «Городское поселение Звенигово» на 2011-2014 гг. (Приложение 2).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епанов А.А. – зам. Главы администрации МО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1:00Z</dcterms:created>
  <dc:creator>Ромарио</dc:creator>
  <dc:description/>
  <cp:keywords/>
  <dc:language>en-US</dc:language>
  <cp:lastModifiedBy>User</cp:lastModifiedBy>
  <cp:lastPrinted>2010-11-22T16:07:00Z</cp:lastPrinted>
  <dcterms:modified xsi:type="dcterms:W3CDTF">2011-03-18T11:57:00Z</dcterms:modified>
  <cp:revision>7</cp:revision>
  <dc:subject/>
  <dc:title>МАРИЙ ЭЛ РЕСПУБЛИКЫН                                       ПОСТАНОВЛЕНИЕ</dc:title>
</cp:coreProperties>
</file>